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7 de enero de 20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LAU-305-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 (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s Universidad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d TELESCOPI-Costa 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señores (a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este medio nos permitimos recordarles que está abierto el período para la presentación de Buenas Prácticas en materia de Dirección Estratégica, del 27 de enero al 4 de febrero del 2011, tal y como se acordó en el II Seminario TELESCOPI, efectuado los días 22 y 23 de noviembre de 2010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ción deberá contemplar los siguientes aspectos: título, institución responsable y un resumen del contenido de la práctica, de manera tal que permita una comprensión global e incluya los aspectos más relevantes a saber: el problema, la solución y la sostenibilidad de la práctica en el tiempo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les recuerda que la Buena Práctica deberá estar enmarcada en los ejes temáticos del Modelo Europeo de Excelencia (EFQM), mismos que se detallan a continuación: Estrategia, Personas, Alianzas y Recursos, Liderazgo, Procesos, productos y servicios, Clientes y Resultados. Para ampliar información, adjunto encontrarán el documento con la especificación de cada una de las perspectivas del mode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uena Práctica deberá presentarse como máximo en una página. En caso de requerirse mayor información, ésta les será solicitada posteriorment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se omite manifestar que se aceptará más de una Buena Práctica por institución. Las propuestas serán remitidas a los siguientes correos electrónico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nabelle.mora@ucr.ac.c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aura.chaves@ucr.ac.c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dna.vasquez@ucr.ac.cr</w:t>
        </w:r>
      </w:hyperlink>
      <w:r>
        <w:rPr>
          <w:rFonts w:cs="Arial" w:ascii="Arial" w:hAnsi="Arial"/>
          <w:sz w:val="22"/>
          <w:szCs w:val="22"/>
        </w:rPr>
        <w:t xml:space="preserve"> con el propósito de transferirlas a los miembros de la Comisión Evaluadora, quienes serán los encargados de valorar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ment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icda. Maritza Mo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TELESCOPI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07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spacing w:lineRule="exact" w:line="200"/>
      <w:ind w:left="-935" w:right="-107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bCs/>
        <w:sz w:val="14"/>
      </w:rPr>
      <w:t xml:space="preserve">Teléfono: 2511-1155             Sitio web: http://oplau.ucr.ac.cr             Fax: (506) 2511-4653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3553"/>
    </w:tblGrid>
    <w:tr>
      <w:trPr>
        <w:trHeight w:val="1035" w:hRule="atLeast"/>
      </w:trPr>
      <w:tc>
        <w:tcPr>
          <w:tcW w:w="71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sz w:val="8"/>
              <w:szCs w:val="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92580</wp:posOffset>
                    </wp:positionH>
                    <wp:positionV relativeFrom="paragraph">
                      <wp:posOffset>84455</wp:posOffset>
                    </wp:positionV>
                    <wp:extent cx="1270" cy="490220"/>
                    <wp:effectExtent l="6350" t="635" r="635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49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5.4pt,6.65pt" to="125.45pt,45.2pt" stroked="t" o:allowincell="t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br/>
          </w:r>
          <w:r>
            <w:rPr/>
            <w:drawing>
              <wp:inline distT="0" distB="0" distL="0" distR="0">
                <wp:extent cx="147447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06550</wp:posOffset>
                    </wp:positionH>
                    <wp:positionV relativeFrom="paragraph">
                      <wp:posOffset>132715</wp:posOffset>
                    </wp:positionV>
                    <wp:extent cx="1868805" cy="4362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68805" cy="4362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  <w:lang w:val="es-CR"/>
                                  </w:rPr>
                                </w:pPr>
                                <w:r>
                                  <w:rPr>
                                    <w:sz w:val="22"/>
                                    <w:lang w:val="es-CR"/>
                                  </w:rPr>
                                  <w:t>Oficina 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lang w:val="es-CR"/>
                                  </w:rPr>
                                </w:pPr>
                                <w:r>
                                  <w:rPr>
                                    <w:sz w:val="22"/>
                                    <w:lang w:val="es-CR"/>
                                  </w:rPr>
                                  <w:t>Planificación Universita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7.15pt;height:34.35pt;mso-wrap-distance-left:9.05pt;mso-wrap-distance-right:9.05pt;mso-wrap-distance-top:0pt;mso-wrap-distance-bottom:0pt;margin-top:10.45pt;mso-position-vertical-relative:text;margin-left:12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es-CR"/>
                            </w:rPr>
                          </w:pPr>
                          <w:r>
                            <w:rPr>
                              <w:sz w:val="22"/>
                              <w:lang w:val="es-CR"/>
                            </w:rPr>
                            <w:t>Oficina d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s-CR"/>
                            </w:rPr>
                          </w:pPr>
                          <w:r>
                            <w:rPr>
                              <w:sz w:val="22"/>
                              <w:lang w:val="es-CR"/>
                            </w:rPr>
                            <w:t>Planificación Universita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tLeast" w:line="240"/>
            <w:jc w:val="right"/>
            <w:rPr/>
          </w:pPr>
          <w:r>
            <w:rPr/>
            <w:drawing>
              <wp:inline distT="0" distB="0" distL="0" distR="0">
                <wp:extent cx="955040" cy="4972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8" t="-73" r="-3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cs="Arial Narrow"/>
      <w:sz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belle.mora@ucr.ac.cr" TargetMode="External"/><Relationship Id="rId3" Type="http://schemas.openxmlformats.org/officeDocument/2006/relationships/hyperlink" Target="mailto:laura.chaves@ucr.ac.cr" TargetMode="External"/><Relationship Id="rId4" Type="http://schemas.openxmlformats.org/officeDocument/2006/relationships/hyperlink" Target="mailto:edna.vasquez@ucr.ac.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07:00Z</dcterms:created>
  <dc:creator>eparra</dc:creator>
  <dc:description/>
  <cp:keywords/>
  <dc:language>en-US</dc:language>
  <cp:lastModifiedBy>anabelle</cp:lastModifiedBy>
  <cp:lastPrinted>2011-05-11T08:22:00Z</cp:lastPrinted>
  <dcterms:modified xsi:type="dcterms:W3CDTF">2011-06-09T20:07:00Z</dcterms:modified>
  <cp:revision>2</cp:revision>
  <dc:subject/>
  <dc:title>2 de febrero de 2011</dc:title>
</cp:coreProperties>
</file>